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April 28,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moved to accept the agenda as presented with the addition of Executive Session after item “D” in order to consider appointments.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accept the minutes from the March 24</w:t>
      </w:r>
      <w:r>
        <w:rPr>
          <w:vertAlign w:val="superscript"/>
        </w:rPr>
        <w:t>th</w:t>
      </w:r>
      <w:r>
        <w:rPr/>
        <w:t xml:space="preserve"> and April 14</w:t>
      </w:r>
      <w:r>
        <w:rPr>
          <w:vertAlign w:val="superscript"/>
        </w:rPr>
        <w:t>th</w:t>
      </w:r>
      <w:r>
        <w:rPr/>
        <w:t xml:space="preserve"> regular Trustee’s meeting.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 &amp; Announcements</w:t>
      </w:r>
    </w:p>
    <w:p>
      <w:pPr>
        <w:pStyle w:val="Header"/>
        <w:tabs>
          <w:tab w:val="clear" w:pos="4320"/>
          <w:tab w:val="clear" w:pos="8640"/>
          <w:tab w:val="left" w:pos="2925" w:leader="none"/>
          <w:tab w:val="left" w:pos="9900" w:leader="none"/>
        </w:tabs>
        <w:ind w:left="720" w:hanging="0"/>
        <w:rPr/>
      </w:pPr>
      <w:r>
        <w:rPr/>
        <w:t xml:space="preserve">Ray Snyder read a letter of thanks from the family of Tim Hodges for the Township’s thoughtfulness and flowers at Tim Hodges’ funera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ay Snyder gave a report that he looked into complaints made by Eric Lutz at the last meeting regarding executive session and appointment of Park Board members at the 11-18-2009 meeting. Ray would like to meet with the County Prosecutor before moving forward. Eric Lutz says this is a satisfactory decision. The case will be revisited on May 12.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ay Snyder read a letter from Christee Patt from Puppy Playcare. She donated $300 to help with the training of the new k-9 officer, Jinx.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a $300 check from Christee Patt of Puppy Playcare to be used in the training of k-9 officer Jinx.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A thank you letter will be sent to Ms. Patt. </w:t>
      </w:r>
    </w:p>
    <w:p>
      <w:pPr>
        <w:pStyle w:val="Header"/>
        <w:tabs>
          <w:tab w:val="clear" w:pos="4320"/>
          <w:tab w:val="clear" w:pos="8640"/>
          <w:tab w:val="left" w:pos="2925" w:leader="none"/>
          <w:tab w:val="left" w:pos="9900" w:leader="none"/>
        </w:tabs>
        <w:ind w:left="720" w:hanging="0"/>
        <w:rPr>
          <w:b/>
          <w:b/>
        </w:rPr>
      </w:pPr>
      <w:r>
        <w:rPr>
          <w:b/>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Consider contract for new EMS Medical Director</w:t>
      </w:r>
    </w:p>
    <w:p>
      <w:pPr>
        <w:pStyle w:val="Header"/>
        <w:tabs>
          <w:tab w:val="clear" w:pos="4320"/>
          <w:tab w:val="clear" w:pos="8640"/>
          <w:tab w:val="left" w:pos="2925" w:leader="none"/>
          <w:tab w:val="left" w:pos="9900" w:leader="none"/>
        </w:tabs>
        <w:ind w:left="720" w:hanging="0"/>
        <w:rPr/>
      </w:pPr>
      <w:r>
        <w:rPr/>
        <w:t xml:space="preserve">Assistant Fire Chief Loretta Burns talked about the need for a new contract for the EMS Medical Director. The county prosecutor has approved of the contract. The cost of the contract will be $3,000.00 per year. Ms. Burns advised this cost is on the low side of normal Medical Director contracts, which can range from 5-15 thousand dollars per year. This position is a state requireme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contract for the Medical Director at a rate of $3,000.00 per year.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u w:val="single"/>
        </w:rPr>
        <w:t>Appointment of 2</w:t>
      </w:r>
      <w:r>
        <w:rPr>
          <w:u w:val="single"/>
          <w:vertAlign w:val="superscript"/>
        </w:rPr>
        <w:t>nd</w:t>
      </w:r>
      <w:r>
        <w:rPr>
          <w:u w:val="single"/>
        </w:rPr>
        <w:t xml:space="preserve"> alternate to Zoning Commission</w:t>
      </w:r>
    </w:p>
    <w:p>
      <w:pPr>
        <w:pStyle w:val="Header"/>
        <w:tabs>
          <w:tab w:val="clear" w:pos="4320"/>
          <w:tab w:val="clear" w:pos="8640"/>
          <w:tab w:val="left" w:pos="2925" w:leader="none"/>
          <w:tab w:val="left" w:pos="9900" w:leader="none"/>
        </w:tabs>
        <w:ind w:left="720" w:hanging="0"/>
        <w:rPr/>
      </w:pPr>
      <w:r>
        <w:rPr/>
        <w:t xml:space="preserve">Lou Ethridge spoke about the second alternate position. He recommends an Executive Session to discuss the people being considered for this posi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here is a significant pool of qualified candidates to fill this rol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TJ Corcoran asked when the process of appointing Zoning Members changed from trustee interviewing the applicants, to a recommendation from within the organization. He wonders if this is the direction the board wants to tak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ointment of CIC Member</w:t>
      </w:r>
    </w:p>
    <w:p>
      <w:pPr>
        <w:pStyle w:val="Header"/>
        <w:tabs>
          <w:tab w:val="clear" w:pos="4320"/>
          <w:tab w:val="clear" w:pos="8640"/>
          <w:tab w:val="left" w:pos="2925" w:leader="none"/>
          <w:tab w:val="left" w:pos="9900" w:leader="none"/>
        </w:tabs>
        <w:ind w:left="720" w:hanging="0"/>
        <w:rPr/>
      </w:pPr>
      <w:r>
        <w:rPr/>
        <w:t>Mr. Ethridge also recommends this be discussed in an Executive Session. The GCIC has recommended a person for membership.</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u w:val="single"/>
        </w:rPr>
        <w:t>Appointment/Reappointment of Park Board Members</w:t>
      </w:r>
    </w:p>
    <w:p>
      <w:pPr>
        <w:pStyle w:val="Header"/>
        <w:tabs>
          <w:tab w:val="clear" w:pos="4320"/>
          <w:tab w:val="clear" w:pos="8640"/>
          <w:tab w:val="left" w:pos="2925" w:leader="none"/>
          <w:tab w:val="left" w:pos="9900" w:leader="none"/>
        </w:tabs>
        <w:ind w:left="720" w:hanging="0"/>
        <w:rPr/>
      </w:pPr>
      <w:r>
        <w:rPr/>
        <w:t xml:space="preserve">Lou Ethridge recommends these discussions also be held in Executive Sess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ennifer Moehler-Geary and Robert Schmidbauer are up for reappointment in Ma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questioned the eligibility of Board Commissioner Marcia Huff as she has now moved out of Goshen Township. Mr. Ethridge advises the opinion of the Trustees is whether or not she remains qualified to serve, so long as she remains an electorate of Goshen Township.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ric Lutz read a section from ORC 511.19 saying “Park Commissioners shall consit of 3 electors. Commissioners may be residents of the Township or residents of a municipal organization within the Township.” He states this statement disqualifies Marcia Huff from being eligible to serve on the Park Boar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ric Lutz also noted that Park Board Commissioner Robert Harbour has not physically attended a single meeting and is not scheduled to be back in town until July. He feels the Park Board should consist of people living in the Township current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djourn into Executive Session at 7:18 P.M. to consider the appointment of Zoning Commission Members, Goshen Community Improvement Corporation Members, and Park Board Commissioners in accordance with ORC 121.22 Section 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Executive Session</w:t>
      </w:r>
    </w:p>
    <w:p>
      <w:pPr>
        <w:pStyle w:val="Header"/>
        <w:tabs>
          <w:tab w:val="clear" w:pos="4320"/>
          <w:tab w:val="clear" w:pos="8640"/>
          <w:tab w:val="left" w:pos="2925" w:leader="none"/>
          <w:tab w:val="left" w:pos="9900" w:leader="none"/>
        </w:tabs>
        <w:ind w:left="720" w:hanging="0"/>
        <w:rPr/>
      </w:pPr>
      <w:r>
        <w:rPr>
          <w:b/>
        </w:rPr>
        <w:t xml:space="preserve">*** </w:t>
      </w:r>
      <w:r>
        <w:rPr/>
        <w:t xml:space="preserve">TJ Corcoran moved to return to regular session at 7:48 P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reported on the results of the Executive Session. It is the decision that the board of Trustees will interview all applicants. Lou Ethridge will provide them a list of all qualified candidates to interview.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GCIC member appointment has been tabled. It will be discussed at the next GCIC Meeting on April 30, 2009. The issue will be revisited at the next Trustee meeting on May 12, 2009.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s will discuss the Park Board Commissioners at the next (May 12, 2009) meeting. Ray Snyder is to talk with the County Prosecutor regarding Marcia Huff’s eligibility. The trustees will talk about Robert Harbour’s attendance at the May 12 meeting as we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Budget Items</w:t>
      </w:r>
    </w:p>
    <w:p>
      <w:pPr>
        <w:pStyle w:val="Header"/>
        <w:tabs>
          <w:tab w:val="clear" w:pos="4320"/>
          <w:tab w:val="clear" w:pos="8640"/>
          <w:tab w:val="left" w:pos="2925" w:leader="none"/>
          <w:tab w:val="left" w:pos="9900" w:leader="none"/>
        </w:tabs>
        <w:ind w:left="720" w:hanging="0"/>
        <w:rPr/>
      </w:pPr>
      <w:r>
        <w:rPr/>
        <w:t xml:space="preserve">Lisa Allen talked about corrections, and asked for a list of corrections includ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the corrections presented by Lisa Allen.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Lisa Allen talked about appropriations that needed to be made in relation to the Gaynor Road project. They includ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the appropriations presented by Lisa Allen.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Lisa Allen spoke about a thermal imaging camera. There is FEMA grant money received in 2008, but not all of the monies were received at the time. $8,550.00 of that money was set aside for the camera. We have not taken possession of the camera or installed it on the fire engine, so FEMA did not give us the funds. This year’s revenue column did not include that money. Lisa asked for a motion to:</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the recommendations read into the record by Lisa Allen.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is is our second thermal imaging camera. Acting Chief Doug Engled advised the cost of new batteries for the old camera made the purchase of the new camera a better option.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The board advised that they are not at liberty to discuss the status of Virgil Murphy on orders of the County Prosecutor. Mr. Murphy remains on paid administrative leav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  TJ Corcoran moved to adjourn. Jack Kuntz seconds; motion carries. M. Keeley; yes. T. Corcoran; yes. J. Kuntz; yes.</w:t>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April 28,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692624788"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4:00Z</dcterms:created>
  <dc:creator>E. Holland</dc:creator>
  <dc:description/>
  <dc:language>en-US</dc:language>
  <cp:lastModifiedBy>akruse</cp:lastModifiedBy>
  <cp:lastPrinted>2008-04-25T15:01:00Z</cp:lastPrinted>
  <dcterms:modified xsi:type="dcterms:W3CDTF">2009-05-08T14:18:00Z</dcterms:modified>
  <cp:revision>4</cp:revision>
  <dc:subject/>
  <dc:title/>
</cp:coreProperties>
</file>